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Wimborne Orienteers    Minutes of 4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AGM</w:t>
      </w:r>
    </w:p>
    <w:p>
      <w:pPr>
        <w:pStyle w:val="Normal"/>
        <w:rPr/>
      </w:pPr>
      <w:r>
        <w:rPr>
          <w:b/>
          <w:bCs/>
          <w:sz w:val="32"/>
          <w:szCs w:val="32"/>
        </w:rPr>
        <w:t>held at Canford School on Friday 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ctober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esent: </w:t>
        <w:tab/>
      </w:r>
      <w:r>
        <w:rPr>
          <w:b w:val="false"/>
          <w:bCs w:val="false"/>
          <w:sz w:val="24"/>
          <w:szCs w:val="24"/>
        </w:rPr>
        <w:t xml:space="preserve">Karen &amp; Andy French, Mike Kite, Jo Stanley, Martin &amp; Gillian Cross,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Judith &amp; David Bland, Tamsin Horsler, John Shucksmith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ue Spillar, Bernice &amp; David Tonge, Keith Mitchell, Lynn &amp; Chris Branford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Dick Keighley, John Whittingham, Deborah Mays, Di &amp; John Tilsley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Hilary &amp; Kevin Pickering, Trevor Bridle, Barbara &amp; John Warren, (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pologies: </w:t>
      </w:r>
      <w:r>
        <w:rPr>
          <w:b w:val="false"/>
          <w:bCs w:val="false"/>
          <w:sz w:val="24"/>
          <w:szCs w:val="24"/>
        </w:rPr>
        <w:t xml:space="preserve">Kath Pike, Nikki Crawford, Richard Brightman,  Kirsty &amp; Eamon Staunton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Keith Henderson, Sophie Lawrence, Penny Harwood, Peter Fale,          </w:t>
        <w:tab/>
        <w:tab/>
        <w:tab/>
        <w:t>Simon Branford, Noel &amp; Jane Smith, Beth &amp; John Cameron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 Mark Bentley, Steve Horsler , Sue Hands(1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inutes of last AGM: </w:t>
      </w:r>
      <w:r>
        <w:rPr>
          <w:b w:val="false"/>
          <w:bCs w:val="false"/>
          <w:sz w:val="24"/>
          <w:szCs w:val="24"/>
        </w:rPr>
        <w:t xml:space="preserve">Had been circulated as part of the September 2011 Waffle and </w:t>
        <w:tab/>
        <w:tab/>
        <w:t>were approved by the meeting and duly signed by the Chairm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hairman's Report: </w:t>
      </w:r>
      <w:r>
        <w:rPr>
          <w:b w:val="false"/>
          <w:bCs w:val="false"/>
          <w:sz w:val="24"/>
          <w:szCs w:val="24"/>
        </w:rPr>
        <w:t xml:space="preserve">Dick Keighley presented a comprehensive review of the various </w:t>
        <w:tab/>
        <w:tab/>
        <w:t>club activities during the past ye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asurer's Report: </w:t>
      </w:r>
      <w:r>
        <w:rPr>
          <w:b w:val="false"/>
          <w:bCs w:val="false"/>
          <w:sz w:val="24"/>
          <w:szCs w:val="24"/>
        </w:rPr>
        <w:t xml:space="preserve">Trevor Bridle presented a detailed analysis of the club finance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for the past yea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hen added together the General fund ( £4320.81), North Dorset School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rant (£5000), and the SI fund (1136.85) , the total financial reserves o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club stood at £ 10,457.6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audited accounts were unanimously approved by the meet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Trevor is standing down as Treasurer and he was warmly thanked for many </w:t>
        <w:tab/>
        <w:tab/>
        <w:t xml:space="preserve">years of outstanding service to both Wimborne Orienteers and the SW </w:t>
        <w:tab/>
        <w:tab/>
        <w:tab/>
        <w:t>Reg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on of Chairman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 xml:space="preserve">Dick Keighley had completed a further year as Chairman and did not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ish to stand for re-election. His contribution as Chairman was outstand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he was thanked  for his time, expertise and skil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The Chairman and Secretary had approached several members to stand for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election, but all had decline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fter a debate by the meeting it was agreed that for 2011-2012 ther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would be no formal Chairman with committee meetings chaired by memb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of the committee in rotation,with a view to a Chairman being appointed i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year's tim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is proposal was made by John Whittingham,seconded by Di Tilsle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approved by a majority of the meet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on of other Officers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  <w:szCs w:val="24"/>
        </w:rPr>
        <w:t>Secretary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 xml:space="preserve">John Warren indicated that he was prepared to stand for re-election for 1 </w:t>
        <w:tab/>
        <w:tab/>
        <w:tab/>
        <w:t>more year. He was nominated by Karen French,seconded by Gillian Cros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unanimously elected by the meet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reasurer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Karen French was nominated as Treasurer by John Tilsley and seconde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by Barbara Warren. The meeting duly voted in support of this nominati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It was agreed that Karen would be supported by Trevor Bridle during 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ransitional peri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ion of Committe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>During the past year John Whittingham has served as a co-opted memb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of the committee, but is now standing down due to the likely demand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of a new career when he leaves the Army. His input and technical skill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have been invaluable to the clu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John Shucksmith pointed out that the club's constitution provides for t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election of three officers and six committee members giving 9 elected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embers with the power to co-opt further members if necessar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full discussion as to the committee's function and structure took pla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 proposal was made by John Tilsley and seconded by John Whittingha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o re-elec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Hilary Pickering, Mike Kite, Martin Cross, Chris Branford , Trevor Brid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Dick Keighle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With no Chairman elected, the meeting decided to elect six committe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members, with,John Shucksmith invited to attend Committee Meeting as a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dvis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es for 2012 – 2013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>Trevor Bridle recommended that for 2013 that club fees remain a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£8 for Family and Seniors and £1 for Junior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proposal was supported by David Bland, seconded by Judith Bland 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dopted unanimously by the meet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He also reminded members that 'helpers' at events pay only £3 entry fee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to cover levy and printing cost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O.B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 w:val="false"/>
          <w:bCs w:val="false"/>
          <w:sz w:val="24"/>
          <w:szCs w:val="24"/>
        </w:rPr>
        <w:t>Martin Cross put a proposal to the meeting that 'As from January 2012, th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club magazine' Waffle' and the SWOA magazine 'SINS' will be mad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vailable to members electronically only. Any member without email o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internet access may request in writing to the Secretary that  printed cop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be posted to them'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costs of preparing,printing and distributing the two newsletters no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exceeds the Club membership income which is allocated to support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is functi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n extensive discussion followed and it was made clear that all club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members would be contacted to confirm their agreement with this proposal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that this will permit a check of all current E mail addresse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is proposal was accepted by the meet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Having been editor of 'Waffle' since 1981 Barbara Warren wished to stand </w:t>
        <w:tab/>
        <w:tab/>
        <w:t xml:space="preserve">down. Mike and Mary Kite had offered to be editors and to work in parallel </w:t>
        <w:tab/>
        <w:tab/>
        <w:t xml:space="preserve">with Barbara and John over the next few issues before taking full </w:t>
        <w:tab/>
        <w:tab/>
        <w:tab/>
        <w:tab/>
        <w:t>responsibili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meeting accepted this proposal and thanked Barbara for her years o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ervice to the clu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following was proposed by Chris Branford, seconded by Trevor Brid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' That Wimborne Orienteers appoint a sub-committee to look at the feasibilit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nd desirability of amalgamating with Wessex Orienteering Club to form on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lub; the sub-committee shall canvass the opinions of members of the club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onsider the advantages and disadvantages of such an amalgamation, and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report its recommendation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Remit of the sub-committee: To consult the membership for their opinion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To consult Wessex Orienteering Club as to their visio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To publish a report prior to 2012 AGM (circulated to all members) so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that a decision can be taken at the AGM'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A discussion followed when it was agreed that the composition of th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ub-committee should be carefully considered to ensure that a balance o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opinion was achieve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 motion was accepted by the majority of the meet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Di Tilsley asked that the club should recognise the untiring work of th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 xml:space="preserve">Club Coaches in both the junior and adult field. This sentiment wa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strongly supported by the meet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There being no further business the meeting closed at 9pm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Refreshments were then served and were followed by an outstand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and entertaining presentation by Andy French on the visit by the Fren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family to the Finnish 'Jukola' midsummer relay even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7:43Z</dcterms:created>
  <dc:creator>John Warren</dc:creator>
  <dc:description/>
  <dc:language>en-US</dc:language>
  <cp:lastModifiedBy/>
  <cp:lastPrinted>2011-10-24T11:48:00Z</cp:lastPrinted>
  <cp:revision>0</cp:revision>
  <dc:subject/>
  <dc:title/>
</cp:coreProperties>
</file>